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44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1247-10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маева А.М., * года рождения, уроженца *, зарегистрированного по адресу: *, и проживающего по адресу: *,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амаев А.М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Сургутского городского суда Ханты-Мансийского автономного округа – Югры от 26 декабря 2024 года </w:t>
      </w:r>
      <w:r>
        <w:rPr>
          <w:sz w:val="28"/>
          <w:szCs w:val="28"/>
        </w:rPr>
        <w:t>установлен административный надзор и введены ограничения, в том числе</w:t>
      </w:r>
      <w:r>
        <w:rPr>
          <w:sz w:val="28"/>
          <w:szCs w:val="28"/>
          <w:lang w:val="ru-RU"/>
        </w:rPr>
        <w:t xml:space="preserve">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 483 от 22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000 рублей, 04 апреля 2025 года в 22 часа 22 минуты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ухамаев А.М. </w:t>
      </w:r>
      <w:r>
        <w:rPr>
          <w:sz w:val="28"/>
          <w:szCs w:val="28"/>
          <w:lang w:val="ru-RU"/>
        </w:rPr>
        <w:t xml:space="preserve">вину в совершении вмененного административного правонарушения признал, пояснил, что действительно отсутствовал дома в указанное в протоколе об административном правонарушении время, ходил в магазин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275/87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6 апре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Мухамаев А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4 апреля 2025 года в 22 часа 22 минуты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хама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М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6 декабр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 в период с 22 часов 00 минут до 06 часов 00 минут каждых су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явления Мухамаева А.М. от 20 февраля 2025 года, в котором последний просит проверять его по месту жительства 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04 апреля 2025 года об осуществлении проверки поднадзорного </w:t>
      </w:r>
      <w:r>
        <w:rPr>
          <w:sz w:val="28"/>
          <w:szCs w:val="28"/>
        </w:rPr>
        <w:t xml:space="preserve">Мухамаева А.М. </w:t>
      </w:r>
      <w:r>
        <w:rPr>
          <w:sz w:val="28"/>
          <w:szCs w:val="28"/>
          <w:lang w:val="ru-RU"/>
        </w:rPr>
        <w:t>в период времени с 22 часов 00 минут 04 апреля 2025 года по 06 часов 00 минут 05 апреля 2025 года по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4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04 апреля 2025 года в </w:t>
      </w:r>
      <w:r>
        <w:rPr>
          <w:sz w:val="28"/>
          <w:szCs w:val="28"/>
          <w:lang w:val="ru-RU"/>
        </w:rPr>
        <w:t xml:space="preserve">период с 22 часов 20 минут до </w:t>
      </w:r>
      <w:r>
        <w:rPr>
          <w:sz w:val="28"/>
          <w:szCs w:val="28"/>
        </w:rPr>
        <w:t>22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22 мину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адресу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Мухамаев А.М. отсутствова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Мухамаев А.М. поставлен на профилактический учет в ОМВД России по Советскому району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полицейского ОППСП ОМВД России по Советскому району Н.С. от 04 апреля 2025 года, согласно которому 04 апреля 2025 года в период с 22 часов 20 минут до 22 часов 22 минут Мухамаев А.М. отсутствовал по месту его жительства по адрес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еозаписью, представленной в материалах дела на диске, на которой зафиксирован факт проверки 04 апреля</w:t>
      </w:r>
      <w:r>
        <w:rPr>
          <w:sz w:val="28"/>
          <w:szCs w:val="28"/>
        </w:rPr>
        <w:t xml:space="preserve"> 2025 года</w:t>
      </w:r>
      <w:r>
        <w:rPr>
          <w:sz w:val="28"/>
          <w:szCs w:val="28"/>
          <w:lang w:val="ru-RU"/>
        </w:rPr>
        <w:t xml:space="preserve"> сотрудниками полиции поднадзорного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</w:t>
      </w:r>
      <w:r>
        <w:rPr>
          <w:sz w:val="28"/>
          <w:szCs w:val="28"/>
          <w:lang w:val="ru-RU"/>
        </w:rPr>
        <w:t>.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2 февраля 2025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5 марта 2025 года</w:t>
      </w:r>
      <w:r>
        <w:rPr>
          <w:sz w:val="28"/>
          <w:szCs w:val="28"/>
        </w:rPr>
        <w:t>, которым Мухамаев А.М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>в виде административного штрафа в размере 1000 рублей</w:t>
      </w:r>
      <w:r>
        <w:rPr>
          <w:sz w:val="28"/>
          <w:szCs w:val="28"/>
          <w:lang w:val="ru-RU"/>
        </w:rPr>
        <w:t xml:space="preserve">, что подтверждает наличие в действиях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 xml:space="preserve">признака повторности административного правонарушения;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копией рапорта полицейского ОППСП ОМВД России по Советскому району В.В. от 06 апреля 2025 года о выявлени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ухама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М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Мухамаев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2 февраля 2025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ухамаева А.М., который ранее неоднократно привлекался к административной ответственности, в том числе за совершение аналогичных административных правонарушений с назначением административного наказания в частности в виде административного ареста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ухамаеву А.М. наказание в виде административного арест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хамаева А.М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 часов 50 минут 06 апреля 2025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